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14605</wp:posOffset>
                </wp:positionV>
                <wp:extent cx="5949950" cy="116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16332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улзинского</w:t>
                            </w:r>
                            <w:r>
                              <w:rPr>
                                <w:sz w:val="28"/>
                              </w:rPr>
                              <w:t xml:space="preserve">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8.5pt;height:91.6pt;mso-wrap-distance-left:9.05pt;mso-wrap-distance-right:9.05pt;mso-wrap-distance-top:0pt;mso-wrap-distance-bottom:0pt;margin-top:1.15pt;mso-position-vertical-relative:text;margin-left:-5.8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улзинского</w:t>
                      </w:r>
                      <w:r>
                        <w:rPr>
                          <w:sz w:val="28"/>
                        </w:rPr>
                        <w:t xml:space="preserve">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39370</wp:posOffset>
                </wp:positionV>
                <wp:extent cx="5829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1pt" to="467.5pt,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36195</wp:posOffset>
                </wp:positionV>
                <wp:extent cx="2842895" cy="46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_________2013 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ул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5pt;height:36.65pt;mso-wrap-distance-left:9.05pt;mso-wrap-distance-right:9.05pt;mso-wrap-distance-top:0pt;mso-wrap-distance-bottom:0pt;margin-top:2.8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 _________2013 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Бул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«Осуществление муниципального контроля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за провед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 лотерей»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Булзинского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 с </w:t>
      </w:r>
      <w:r>
        <w:rPr>
          <w:color w:val="000000"/>
          <w:sz w:val="28"/>
          <w:szCs w:val="28"/>
        </w:rPr>
        <w:t xml:space="preserve">Федеральным законом от 11.11.2003 № 138-ФЗ "О лотереях", Федеральным законом от 26.12.2008 № 294-ФЗ «О защите прав юридических лиц и индивидуальных </w:t>
      </w:r>
      <w:r>
        <w:rPr>
          <w:color w:val="000000"/>
          <w:spacing w:val="-1"/>
          <w:sz w:val="28"/>
          <w:szCs w:val="28"/>
        </w:rPr>
        <w:t xml:space="preserve">предпринимателей при осуществлении государственного контроля (надзора) и </w:t>
      </w:r>
      <w:r>
        <w:rPr>
          <w:color w:val="000000"/>
          <w:spacing w:val="3"/>
          <w:sz w:val="28"/>
          <w:szCs w:val="28"/>
        </w:rPr>
        <w:t xml:space="preserve">муниципального контроля», Федеральным законом от 06.10.2003 № 131-ФЗ «Об </w:t>
      </w:r>
      <w:r>
        <w:rPr>
          <w:color w:val="000000"/>
          <w:spacing w:val="-1"/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</w:rPr>
        <w:t>руководствуясь Уставом Булзинского сельского поселения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Утвердить прилагаемый административный регламент «Осуществление муниципального контроля за проведением муниципальных лотерей» на территории Булзинского сельского по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 Булзинского сельского поселения (Р.С.Халилову) настоящее постано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ключить в регистр нормативных правовых актов Булз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обнародовать на информационных стендах с. Бул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 вступает в силу с  момента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зинского сельского поселения</w:t>
        <w:tab/>
        <w:tab/>
        <w:tab/>
        <w:t xml:space="preserve">                       А.Р.Тито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лзи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 № ______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ения муниципального контроля за проведением муниципальных лотерей на территории Бул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Настоящий административный регламент (далее - Регламент) разработан в целях организации   муниципального   контроля   по   исполнению   муниципальной функции «Осуществление муниципального контроля за проведением муниципальных   лотерей» на территории Булзинского сельского поселения и определяет сроки и последовательность действия (административных  процедур) администрации Булзинского сельского поселения при проведении проверок соблюдения юридическими лицами, индивидуальными предпринимателями требований за проведением   муниципальных  лотерей на территории Булз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Органом местного самоуправления, уполномоченным на осуществление муниципального контроля за проведением  муниципальных    лотерей на территории Булзинского сельского поселения (далее - муниципальный контроль) является администрация Булзинского сельского поселения (далее - администрация посел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 администрации поселения, которым поручено осуществление мероприятий по проведению муниципального контроля (далее — должностные лица), утверждается распоряжением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Муниципальный контроль за проведением муниципальных лотерей на территории Булзинского сельского поселения (далее - муниципальный контроль) осуществляется в соответствии с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49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Российской Федерации от 06 октября 2003 года  № 131-ФЗ "Об   общих   принципах   организации   местного   самоуправления   в   Российской Федерации"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49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Российской Федерации от 27 июля 2010 года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49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Российской Федерации от 11 ноября 2003 года № 138-ФЗ "О лотереях"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49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Российской Федерации от 26 декабря 2008 года  № 294-ФЗ "О   защите   прав   юридических   лиц   и   индивидуальных   предпринимателей   при осуществлении государственного контроля (надзора) и муниципального контроля» (далее - Федеральный закон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49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 июля 2006 года № 152-ФЗ «О персональных данных»;</w:t>
      </w:r>
    </w:p>
    <w:p>
      <w:pPr>
        <w:pStyle w:val="Normal"/>
        <w:shd w:fill="FFFFFF" w:val="clear"/>
        <w:tabs>
          <w:tab w:val="clear" w:pos="720"/>
          <w:tab w:val="left" w:pos="330" w:leader="none"/>
          <w:tab w:val="right" w:pos="8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-постановлением Правительства Российской Федерации от 28 октября 2009 года № 847   «Об   утверждении   Положения о направлении органами   государственного контроля (надзора) и муниципального контроля в органы прокуратуры проектов ежегодных  планов проведения плановых проверок   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ставом Булзинского сельского поселения; 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стоящим административным регламентом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Предмет муниципального контро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1.Соблюдение юридическим лицом в процессе проведения лотереи требований, установленных Федеральным законом от 11.11.2003 № 138-ФЗ "О лотереях" и иными нормативными правовыми актами Российской Федерации в области организации и проведения лотерей (далее - обязательные требова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2. Конечными результатами исполнения муниципальной функции по осуществлению муниципального контроля является выявление, и обеспечение устранения нарушений требований действующего законодательства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>Плата с юридических лиц за проведение мероприятий по муниципальному контролю не взимаетс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</w:t>
        <w:tab/>
        <w:t>По    вопросам    осуществления    муниципального    контроля    в    администрацию поселения   могут   обращаться   граждане   Российской   Федерации, иностранные граждане, лица без гражданства, юридические лица, индивидуальные предприниматели, органы государственной власти, органы местного самоуправления, средства массовой информации (далее - заявители).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color w:val="000000"/>
          <w:sz w:val="28"/>
          <w:szCs w:val="28"/>
        </w:rPr>
        <w:t xml:space="preserve">1.7. Для получения разъяснений о порядке осуществления муниципального контроля заинтересованные лица обращаются в администрацию поселения по адресу: </w:t>
      </w:r>
      <w:r>
        <w:rPr>
          <w:color w:val="000000"/>
          <w:spacing w:val="13"/>
          <w:sz w:val="28"/>
          <w:szCs w:val="28"/>
        </w:rPr>
        <w:t>456846, Челябинская область, Каслинский район, с. Булзи, ул. Ленина, д.56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лефон/факс: 8(35149) 3-25-72;</w:t>
      </w:r>
    </w:p>
    <w:p>
      <w:pPr>
        <w:pStyle w:val="Normal"/>
        <w:shd w:fill="FFFFFF" w:val="clear"/>
        <w:ind w:left="5" w:right="5" w:firstLine="70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афик работы: с 8</w:t>
      </w:r>
      <w:r>
        <w:rPr>
          <w:color w:val="000000"/>
          <w:spacing w:val="-6"/>
          <w:sz w:val="28"/>
          <w:szCs w:val="28"/>
          <w:vertAlign w:val="superscript"/>
        </w:rPr>
        <w:t>00</w:t>
      </w:r>
      <w:r>
        <w:rPr>
          <w:color w:val="000000"/>
          <w:spacing w:val="-6"/>
          <w:sz w:val="28"/>
          <w:szCs w:val="28"/>
        </w:rPr>
        <w:t xml:space="preserve"> до 16</w:t>
      </w:r>
      <w:r>
        <w:rPr>
          <w:color w:val="000000"/>
          <w:spacing w:val="-6"/>
          <w:sz w:val="28"/>
          <w:szCs w:val="28"/>
          <w:vertAlign w:val="superscript"/>
        </w:rPr>
        <w:t>00</w:t>
      </w:r>
      <w:r>
        <w:rPr>
          <w:color w:val="000000"/>
          <w:spacing w:val="-6"/>
          <w:sz w:val="28"/>
          <w:szCs w:val="28"/>
        </w:rPr>
        <w:t>, перерыв с 12</w:t>
      </w:r>
      <w:r>
        <w:rPr>
          <w:color w:val="000000"/>
          <w:spacing w:val="-6"/>
          <w:sz w:val="28"/>
          <w:szCs w:val="28"/>
          <w:vertAlign w:val="superscript"/>
        </w:rPr>
        <w:t>00</w:t>
      </w:r>
      <w:r>
        <w:rPr>
          <w:color w:val="000000"/>
          <w:spacing w:val="-6"/>
          <w:sz w:val="28"/>
          <w:szCs w:val="28"/>
        </w:rPr>
        <w:t xml:space="preserve"> до 13</w:t>
      </w:r>
      <w:r>
        <w:rPr>
          <w:color w:val="000000"/>
          <w:spacing w:val="-6"/>
          <w:sz w:val="28"/>
          <w:szCs w:val="28"/>
          <w:vertAlign w:val="superscript"/>
        </w:rPr>
        <w:t>00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Электронный адрес: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BSP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5" w:right="5" w:firstLine="704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осуществляется также посредством</w:t>
      </w:r>
      <w:r>
        <w:rPr>
          <w:sz w:val="28"/>
          <w:szCs w:val="28"/>
        </w:rPr>
        <w:t xml:space="preserve"> размещения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  <w:tab/>
        <w:t>Для   ожидания   приема   заявителям   отводятся   места,   оборудованные стульями, столами (стойками) для возможности оформления докум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олжно быть оборудовано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опреде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рганизации и проведения проверок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провер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формления результатов провер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по результатам прове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1.Плановые проверки проводятся на основании утвержденного</w:t>
        <w:br/>
        <w:t>администрацией поселения планом проведения плановых проверок, разработанного в установленном зако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включения плановой проверки в план проведения плановых проверок является истечение одного года со дн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дачи юридическому лицу разрешения на проведение лотер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кончания проведения последней плановой провер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</w:t>
      </w:r>
      <w:r>
        <w:rPr>
          <w:color w:val="000000"/>
          <w:sz w:val="28"/>
          <w:szCs w:val="28"/>
        </w:rPr>
        <w:t>жденный план проведения плановых проверок доводится до сведения заинтересованных лиц посредством его размещения на информационных стендах с. Булз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плановой проверки юридическое лицо уведомляется специалистом администрации не позднее,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</w:t>
        <w:tab/>
        <w:t>Основанием для проведения внеплановой проверк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1601"/>
      <w:bookmarkEnd w:id="0"/>
      <w:r>
        <w:rPr>
          <w:sz w:val="28"/>
          <w:szCs w:val="28"/>
        </w:rPr>
        <w:t>1) истечение срока исполнения юридическим лицом выданного органом государственного надзора или органом муниципального контроля предписания об устранении выявленного наруш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1601"/>
      <w:bookmarkStart w:id="2" w:name="sub_21602"/>
      <w:bookmarkEnd w:id="1"/>
      <w:bookmarkEnd w:id="2"/>
      <w:r>
        <w:rPr>
          <w:sz w:val="28"/>
          <w:szCs w:val="28"/>
        </w:rPr>
        <w:t>2) поступление в орган государственного надзора или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1602"/>
      <w:bookmarkStart w:id="4" w:name="sub_21603"/>
      <w:bookmarkEnd w:id="3"/>
      <w:bookmarkEnd w:id="4"/>
      <w:r>
        <w:rPr>
          <w:sz w:val="28"/>
          <w:szCs w:val="28"/>
        </w:rPr>
        <w:t>3) наличие приказа (распоряжения) руководителя (заместителя руководителя) органа государственного надзора или руководителя (заместителя руководителя) органа муниципального контроля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5" w:name="sub_21603"/>
      <w:bookmarkEnd w:id="5"/>
      <w:r>
        <w:rPr>
          <w:color w:val="000000"/>
          <w:sz w:val="28"/>
          <w:szCs w:val="28"/>
        </w:rPr>
        <w:t>Внеплановая выездная проверка по основанию, указанному в абзаце 2 пункта  1.12. Регламента, может быть проведена специалистом администрации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Типовая форма заявления о согласовании администрацией поселения с органом прокуратуры проведения внеплановой выездной проверки юридического лица утверждена приказом Министерства экономического развития Российской Федерации от 30.04.2009 № 14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внеплановой выездной проверки, за исключением внеплановой выездной проверки, основания которой указаны в абзаце 2 пункта 1.12 Регламента, юридическое лицо уведомляется специалистом администрации не менее чем за двадцать четыре часа до начала её проведения любым доступным способ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4 Если для проведения внеплановой выездной проверки требуется согласование ее проведения с органом прокуратуры, в орган прокуратуры, которым принято решение о согласовании проведения проверки, направляется копия акта проверки в течение пяти рабочих дней со дня его состав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рядок организации и проведения провер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>Проверка проводится на основании распоряжения администрации сельского поселения о проведении проверки. Типовая форма распоряжения о проведении проверки утверждена приказом Министерства экономического развития Российской Федерации от 30.04.2009 № 141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>Заверенная   печатью   копия   распоряжения   вручается   под   роспись должностными лицами администрации, проводящими проверку, руководителю, иному должностному лицу или уполномоченному представителю юридического лиц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и проводятся в документарной и (или) выездной форме в порядке, установленном  статьями   11,   </w:t>
      </w:r>
      <w:r>
        <w:rPr>
          <w:iCs/>
          <w:color w:val="000000"/>
          <w:sz w:val="28"/>
          <w:szCs w:val="28"/>
        </w:rPr>
        <w:t>12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ого  закона 26.12.2008  №  294-ФЗ  и Регламен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провер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оведения каждой из проверок (документарной, выездной) не может превышать двадцати рабочих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выездную плановую проверку, срок проведения выездной плановой проверки может быть продлен главой администрации, но не более, чем на двадцать рабочих дней, в отношении малых предприятий, микропредприятий не более, чем на пятнадцать ча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  процессе   проведения  документарной   проверки  в  первую   очередь рассматриваются   документы   организации,   имеющиеся   в   распоряжении   администрации поселения, акты предыдущих проверок и иные докумен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, если достоверность сведений, содержащихся в документах, имеющихся    в    распоряжении    администрации поселения,    вызывает обоснованные   сомнения  либо  эти  сведения  не  позволяют  оценить  исполнение юридическим  лицом   обязательных  требований  или  требований,   установленных муниципальными правовыми актами, специалист администрации направляет в адрес юридического лица мотивированный запрос с требованием представить иные документы,   необходимые  для  рассмотрения  в  ходе   проведения  документарной проверки.   К   запросу   прилагается   заверенная   печатью   копия   распоряжения   о проведении документарной проверки. Юридическое лицо обязано направить в администрацию поселения указанные в запросе документы в течение десяти рабочих дней со дня получения мотивированного запрос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  <w:t>В случае, если в ходе документарной проверки выявлены ошибки и (или) противоречия     в     представленных     юридическим     лицом     документах     либо несоответствие     сведений,     содержащихся     в     этих     документах,     сведениям,  содержащимся в имеющихся у администрации поселения документах и (или) полученным в ходе осуществления муниципального контроля, информация об этом направляется  юридическому лицу с  требованием  представить  в течение десяти рабочих дней необходимые пояснения в письменной фор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  случае,   если   после   рассмотрения   представленных   пояснений   и документов   либо   при   отсутствии   пояснений   администрация установит    признаки    нарушения    обязательных    требований    или    требований, установленных  муниципальными   правовыми   актами,   должностные  лица  администрации поселения вправе провести выездную провер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 выездной   проверке   должностные   лица   органа   муниципального контроля   предъявляют    служебные   удостоверения   руководителю    или   иному должностному лицу юридического лица, знакомят его с распоряжением о назначении выездной проверки, а также с целями, задачами, основаниями проведения выездной проверки,   видами   и   объемом   мероприятий  по   контролю,   составом  экспертов, представителями экспертных организаций, привлекаемыми к выездной проверке, со сроками и с условиями ее прове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58" w:leader="none"/>
        </w:tabs>
        <w:suppressAutoHyphens w:val="false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рядок оформления результатов провер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о результатам проверки должностными лицами администрации поселения, проводящими проверку, составляется акт по форме, утвержденной приказом Министерства экономического развития Российской Федерации от 30.04.2009 №14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проверки оформляется непосредственно после ее завершения в двух экземплярах, один из которых с копиями приложений (при наличии) вручается руководителю,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руководителя, иного должностного лица или уполномоченного представителя юридического лица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   дней    после    завершения    мероприятий    по    контролю,    и    вручается руководителю,  иному должностному лицу или уполномоченному представителю юридического лица под расписку либо направляется этому лицу в порядке, указанном в абзаце 3 пункта 3.1 Регламент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В случае несогласия с фактами, выводами, предложениями, изложенными в акте   проверки,   либо   с   выданным   предписанием   об   устранении   выявленных нарушений юридическое лицо, проверка которого проводилась, в течение пятнадцати дней с даты получения акта проверки вправе представить в письменной форме в администрацию посел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 вправе приложить документы (оригиналы или их заверенные копии), подтверждающие обоснованность возражений, либо в согласованный срок передать документы в администрацию поселения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Результаты     проверки,     содержащие     информацию,     составляющую государственную,    коммерческую,    служебную,    иную    тайну,    оформляются    с соблюдением     требований,     предусмотренных     законодательством     Российской Федераци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Акт проверки не может быть представлен третьим лицам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рава и обязанности должностных лиц органа муниципального контрол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Должностные лица администрации имею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препятственно по предъявлении копии распоряжения администрации поселения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авать юридическим лицам предписания об устранении выявленных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кать к проведению выездной проверки юридического лица экспертов, экспертные организации, не состоящих в гражданско-правовых и трудовых отношениях с юридическим лицом, в отношении которого проводится проверка, и не являющихся аффилированными лицами проверяемы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Должностные лица администрации при проведении проверки обяза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законодательство Российской Федерации, права и законные интересы юридического лица, проверка которого проводит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ь проверку только во время исполнения служебных обязанносте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выездную проверку только при предъявлении копии распоряжения о проведении проверки и в случае, предусмотренном пунктом 2 части 6 статьи 21 Федерального закона от 11.11.2003 № 138-ФЗ "О лотереях", копии документа о согласовании проведения провер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репятствовать руководителю, иному должностному лицу или уполномоченному представителю юридического лица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ть руководителю, иному должностному лицу или уполномоченному представителю юридического лица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ить руководителя, иное должностное лицо или уполномоченного представителя юридического лица с результатами провер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безопасности государства, а также не допускать необоснованное ограничение прав и законных интересов граждан, в том числе индивидуальных предпринимателей, юридических лиц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азывать обоснованность своих действий при их обжаловании юридическими лицами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сроки проведения проверки, установленные действующим законодательством и Регламент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рава и обязанности субъекта провер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Руководитель, иное должностное лицо или уполномоченный представитель юридического лица при проведении проверки имею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ть от администрации поселения, его должностных лиц информацию, которая относится к предмету проверки, предоставление которой предусмотрено Федеральным законом от 26.12.2008 № 294-ФЗ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иться с результатами проверки и указывать в акте проверки о своем ознакомлении (согласии или несоглас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жаловать действия (бездействие) должностных лиц администрации, повлекшие за собой нарушение прав юридического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Руководитель, иное должностное лицо или уполномоченный представитель юридического лица обяза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ить в администрацию поселения указанные в мотивированном запросе документы в течение десяти рабочих дней со дня получения запро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ить должностным лицам администрации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доступ проводящим выездную проверку должностным лицам и участвующим в выездной проверке экспертам, представителям экспертных организаций на территорию, в используемые юридическим лицом здания, строения, сооружения, помещения, к оборудованию, подобным объектам, транспортным средствам и перевозимым ими груз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утствовать при проведении проверки или обеспечить присутствие лиц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Юридические  лица,  их  руководители,  иные  должностные  лица  или уполномоченные    представители    юридических    лиц,    допустившие    нарушение Федерального закона от 26.12.2008 № 294-ФЗ и (или) Регламента, необоснованно препятствующие проведению проверок, уклоняющиеся от проведения проверок и (или) не исполняющие в установленный срок предписаний администрации поселения  об  устранении  выявленных  нарушений  обязательных требований  или требований,      установленных     муниципальными     правовыми     актами,    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Принятие решения по результатам провер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должностные лица администрации, проводившие проверку, фиксируют факты, выводы и предложения в акте провер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арушений юридическим лицом обязательных требований или требований, установленных муниципальными правовыми актами, должностные лица администрации, проводившие проверку, в пределах своих полномочий, предусмотренных законодательством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ают юридическому лицу предписание об устранении выявленных </w:t>
      </w:r>
      <w:r>
        <w:rPr>
          <w:sz w:val="28"/>
          <w:szCs w:val="28"/>
        </w:rPr>
        <w:t>нарушений согласно приложению 2 с указанием</w:t>
      </w:r>
      <w:r>
        <w:rPr>
          <w:color w:val="000000"/>
          <w:sz w:val="28"/>
          <w:szCs w:val="28"/>
        </w:rPr>
        <w:t xml:space="preserve"> сроков их устра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ют меры по контролю за устранением выявленных нарушений, а также меры по привлечению лиц, допустивших выявленные нарушения, к ответственности.</w:t>
      </w:r>
    </w:p>
    <w:p>
      <w:pPr>
        <w:pStyle w:val="Normal"/>
        <w:shd w:fill="FFFFFF" w:val="clear"/>
        <w:tabs>
          <w:tab w:val="clear" w:pos="720"/>
          <w:tab w:val="left" w:pos="75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о  осуществлению</w:t>
      </w:r>
      <w:r>
        <w:rPr>
          <w:sz w:val="28"/>
          <w:szCs w:val="28"/>
        </w:rPr>
        <w:t xml:space="preserve"> муниципа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ведением муниципальных лотерей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 территории Булзинского сельского поселения</w:t>
      </w:r>
    </w:p>
    <w:p>
      <w:pPr>
        <w:pStyle w:val="Default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лзинского сельского поселения:456846, Челябинская область, Каслинский район, с. Булзи, ул.Ленина д.56</w:t>
      </w:r>
    </w:p>
    <w:p>
      <w:pPr>
        <w:pStyle w:val="Style20"/>
        <w:jc w:val="center"/>
        <w:rPr>
          <w:b/>
          <w:b/>
          <w:color w:val="00000A"/>
          <w:sz w:val="26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8(35149)-3-25-72, e-mail: BSPADM@rambler.ru</w:t>
      </w:r>
    </w:p>
    <w:p>
      <w:pPr>
        <w:pStyle w:val="Default"/>
        <w:jc w:val="center"/>
        <w:rPr>
          <w:b/>
          <w:b/>
          <w:color w:val="00000A"/>
          <w:sz w:val="26"/>
          <w:szCs w:val="26"/>
          <w:lang w:val="en-US"/>
        </w:rPr>
      </w:pPr>
      <w:r>
        <w:rPr>
          <w:b/>
          <w:color w:val="00000A"/>
          <w:sz w:val="26"/>
          <w:szCs w:val="26"/>
          <w:lang w:val="en-US"/>
        </w:rPr>
      </w:r>
    </w:p>
    <w:p>
      <w:pPr>
        <w:pStyle w:val="Default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>ПРЕДПИСАНИЕ</w:t>
      </w:r>
    </w:p>
    <w:p>
      <w:pPr>
        <w:pStyle w:val="Default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>об устранении выявленных нарушений</w:t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к акту проверки от «___» ________20___года</w:t>
      </w:r>
    </w:p>
    <w:p>
      <w:pPr>
        <w:pStyle w:val="Default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Руководителю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(ФИО, должность  руководителя или уполномоченного представителя юрид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По результатам проведенной «___»_______________20_____ года уполномоченным  </w:t>
      </w:r>
    </w:p>
    <w:p>
      <w:pPr>
        <w:pStyle w:val="Default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(дата проверки)</w:t>
      </w:r>
    </w:p>
    <w:p>
      <w:pPr>
        <w:pStyle w:val="Default"/>
        <w:jc w:val="both"/>
        <w:rPr/>
      </w:pPr>
      <w:r>
        <w:rPr>
          <w:color w:val="00000A"/>
          <w:sz w:val="26"/>
          <w:szCs w:val="26"/>
        </w:rPr>
        <w:t xml:space="preserve">должностным лицом Администрации сельского поселения _________________________________  проверки деятельности организатора лотереи </w:t>
      </w:r>
    </w:p>
    <w:p>
      <w:pPr>
        <w:pStyle w:val="Default"/>
        <w:jc w:val="both"/>
        <w:rPr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                  </w:t>
      </w:r>
      <w:r>
        <w:rPr>
          <w:color w:val="00000A"/>
          <w:sz w:val="20"/>
          <w:szCs w:val="20"/>
        </w:rPr>
        <w:t>(вид проверки)</w:t>
      </w:r>
    </w:p>
    <w:p>
      <w:pPr>
        <w:pStyle w:val="Default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___________________________________________________________________________________________________________________________________________________,</w:t>
      </w:r>
    </w:p>
    <w:p>
      <w:pPr>
        <w:pStyle w:val="Default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(полное наименование организации, юридический адрес, ИНН, ОГРН)</w:t>
      </w:r>
      <w:r>
        <w:rPr>
          <w:color w:val="00000A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color w:val="00000A"/>
          <w:sz w:val="26"/>
          <w:szCs w:val="26"/>
        </w:rPr>
        <w:t>осуществляющего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         </w:t>
      </w:r>
      <w:r>
        <w:rPr>
          <w:color w:val="00000A"/>
          <w:sz w:val="20"/>
          <w:szCs w:val="20"/>
        </w:rPr>
        <w:t>(вид деятельности)</w:t>
      </w:r>
    </w:p>
    <w:p>
      <w:pPr>
        <w:pStyle w:val="Default"/>
        <w:jc w:val="both"/>
        <w:rPr/>
      </w:pPr>
      <w:r>
        <w:rPr>
          <w:color w:val="00000A"/>
          <w:sz w:val="26"/>
          <w:szCs w:val="26"/>
        </w:rPr>
        <w:t xml:space="preserve">на объекте по адресу:_______________________________________________________ _________________________________________________________________________, </w:t>
      </w:r>
    </w:p>
    <w:p>
      <w:pPr>
        <w:pStyle w:val="Default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>ПРЕДПИСЫВАЮ:</w:t>
      </w:r>
    </w:p>
    <w:p>
      <w:pPr>
        <w:pStyle w:val="Normal"/>
        <w:ind w:firstLine="851"/>
        <w:jc w:val="both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ранить выявленные нарушения в указанный ср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    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</w:t>
      </w:r>
      <w:r>
        <w:rPr/>
        <w:t>(выявленное нарушение)                                             (срок устран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    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</w:t>
      </w:r>
      <w:r>
        <w:rPr/>
        <w:t>(выявленное нарушение)                                             (срок устран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 устранении нарушения письменно проинформировать </w:t>
      </w:r>
      <w:r>
        <w:rPr>
          <w:color w:val="00000A"/>
          <w:sz w:val="26"/>
          <w:szCs w:val="26"/>
        </w:rPr>
        <w:t xml:space="preserve">Администрацию сельского поселения </w:t>
      </w:r>
      <w:r>
        <w:rPr>
          <w:sz w:val="26"/>
          <w:szCs w:val="26"/>
        </w:rPr>
        <w:t xml:space="preserve">в 3-дневный срок с момента устранения нарушения(ий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ное лицо     ________________________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(расшифровка подписи)                                            (подпись)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получено «___»________20__года _____________________________</w:t>
      </w:r>
    </w:p>
    <w:p>
      <w:pPr>
        <w:pStyle w:val="Normal"/>
        <w:jc w:val="both"/>
        <w:rPr/>
      </w:pPr>
      <w:r>
        <w:rPr/>
        <w:t>(подпись, должность  руководителя или уполномоченного представителя  юридического лица, 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 исполнителя, телеф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al">
    <w:name w:val="val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left="0"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0" w:right="-2" w:hanging="0"/>
      <w:jc w:val="both"/>
    </w:pPr>
    <w:rPr>
      <w:sz w:val="28"/>
    </w:rPr>
  </w:style>
  <w:style w:type="paragraph" w:styleId="13">
    <w:name w:val="Цитата1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ADM@ramble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04:00Z</dcterms:created>
  <dc:creator>651</dc:creator>
  <dc:description/>
  <cp:keywords/>
  <dc:language>en-US</dc:language>
  <cp:lastModifiedBy>User</cp:lastModifiedBy>
  <cp:lastPrinted>2013-10-09T11:30:00Z</cp:lastPrinted>
  <dcterms:modified xsi:type="dcterms:W3CDTF">2013-11-05T08:44:00Z</dcterms:modified>
  <cp:revision>27</cp:revision>
  <dc:subject/>
  <dc:title>О работе в праздничные дни</dc:title>
</cp:coreProperties>
</file>